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fter promising to release the english docs for Ultra Tr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4 months or so, here it is. There are still a million 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ing errors, but these should be fixed with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of Ultra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right Ultra Tracker version 1.4 will be out in a week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will have a lot of new features including built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linier volume control, new effect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thank Marc for all the hard work he has put into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 Great job Mar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better english docs (Grammer,spelling, and content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hortly after the release of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jack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jack@shell.port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